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  <w:t xml:space="preserve">Gmina Wicko rozpoczyna prace nad miejscowym planem zagospodarowania przestrzennego dla miejscowości Maszewko  i  Zdrzewno(dalej określanego jako MPZP). Jest to dokument, który przedstawia możliwości zagospodarowania miejscowości: formy zabudowy (np. wysokość, powierzchnia), funkcje (np. mieszkaniowa, usługowa, rolnicza), przebieg dróg. </w:t>
      </w:r>
    </w:p>
    <w:p>
      <w:pPr>
        <w:pStyle w:val="Normal"/>
        <w:spacing w:lineRule="auto" w:line="240" w:before="280" w:after="280"/>
        <w:rPr>
          <w:i/>
          <w:i/>
        </w:rPr>
      </w:pPr>
      <w:r>
        <w:rPr/>
        <w:t>Zapraszamy do udziału w ankiecie, której celem jest określenie mocnych i słabych stron zagospodarowania przestrzennego w Maszewku i Zdrzewnie  oraz potrzeb w zakresie rozwoju przestrzennego. Ankieta jest elementem konsultacji społecznych MPZP – Uchwała nr XXXIII/123/2017 Rady Gminy Wicko z dnia 14 listopada 2017 roku w sprawie przystąpienia do sporządzenia miejscowego planu zagospodarowania przestrzennego miejscowości Maszewko i Zdrzewno.</w:t>
      </w:r>
    </w:p>
    <w:p>
      <w:pPr>
        <w:pStyle w:val="Normal"/>
        <w:rPr/>
      </w:pPr>
      <w:r>
        <w:rPr/>
        <w:t>Wyniki badania są anonimowe i przedstawione będą jedynie w formie zbiorczej (raport końcowy). Badanie realizowane jest w okresie kwiecień-czerwiec 2018 r., raport z badań udostępniony na stronie internetowej gminy w terminie  do końca lipca 2018 r.</w:t>
      </w:r>
    </w:p>
    <w:p>
      <w:pPr>
        <w:pStyle w:val="Normal"/>
        <w:rPr/>
      </w:pPr>
      <w:r>
        <w:rPr/>
        <w:t>Więcej informacji i pracach nad MPZP i prowadzonych konsultacjach społecznych można znaleźć na stronie internetowej www.wicko.pl oraz Urzędzie Gminy Wicko.</w:t>
      </w:r>
    </w:p>
    <w:p>
      <w:pPr>
        <w:pStyle w:val="Normal"/>
        <w:rPr/>
      </w:pPr>
      <w:r>
        <w:rPr/>
        <w:t>Dziękujemy za udział w badaniu!</w:t>
      </w:r>
    </w:p>
    <w:p>
      <w:pPr>
        <w:pStyle w:val="Normal"/>
        <w:rPr/>
      </w:pPr>
      <w:r>
        <w:rPr/>
        <w:t>Poniżej przedstawiamy mapę z zaznaczonym terenem objętym projektem MPZ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4680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0" t="43825" r="43911" b="1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 Która z wymienionych funkcji wyróżnia Pani / Pana zdaniem Maszewko i Zdrzewno? </w:t>
      </w:r>
      <w:r>
        <w:rPr/>
        <w:t>Proszę wybrać jedną odpowied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ieszkalnictw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rolnictw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hande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sług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ziałalność rzemieślnicz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ziałalność wytwórcz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ultu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turysty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rekre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zemys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nne (proszę wpisać jakie ……………………………………………….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pl-PL"/>
        </w:rPr>
      </w:pPr>
      <w:r>
        <w:rPr>
          <w:b/>
        </w:rPr>
        <w:t>2.  Jakie miejsca w Maszewku i Zdrzewnie (zagospodarowane lub nie) określiłby/aby Pana/Pani jako miejsca z potencjałem?</w:t>
      </w:r>
      <w:r>
        <w:rPr/>
        <w:t xml:space="preserve"> Proszę wpisać odpowiedź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. Jakie Pana/Pani zdaniem występują problemy związane z przestrzenią na terenie Maszewka i Zdrzewna?</w:t>
      </w:r>
      <w:r>
        <w:rPr/>
        <w:t xml:space="preserve"> Proszę wpisać odpowiedź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  Jakie miejsca w Maszewku  Pana/Pani zdaniem wymagają zagospodarowania lub zmiany istniejącej funkcji?</w:t>
      </w:r>
      <w:r>
        <w:rPr/>
        <w:t xml:space="preserve"> Proszę wpisać odpowiedź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roszę o ocenę poszczególnych elementów funkcjonowania Maszewka  w skali od 1 do 5, gdzie 1 oznacza bardzo źle, 3 trudno powiedzieć, 5 bardzo dobrze.</w:t>
      </w:r>
      <w:r>
        <w:rPr/>
        <w:t xml:space="preserve"> Proszę o wybór jednej odpowiedzi w każdym wiersz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673"/>
        <w:gridCol w:w="674"/>
        <w:gridCol w:w="673"/>
        <w:gridCol w:w="674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stępność handlu (sklepy, punkty usługowe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stępność usług (szkoły, przedszkola, służba zdrowia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stępność miejsc prac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lnictw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urystka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kreac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mysł, działalność wytwórcz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ferta kultural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unikacja publiczna – autobus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sy rowerow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rog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king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hrona dziedzictwa kulturoweg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hrona przyrod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stępność  terenów zieleni (skwery, parki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etyka przestrzen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6. W jakim kierunku powinna rozwijać się Maszewko ? </w:t>
      </w:r>
      <w:r>
        <w:rPr/>
        <w:t>Proszę wybrać maksymalnie 3 odpowiedz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mieszkal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ol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hande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sług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ziałalność rzemieślnicz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ziałalność wytwórcz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turysty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ekreac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zemys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ne (proszę wpisać jakie? ……………………………………………………………………….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TRYCZKA</w:t>
      </w:r>
    </w:p>
    <w:p>
      <w:pPr>
        <w:pStyle w:val="Normal"/>
        <w:spacing w:before="0" w:after="0"/>
        <w:rPr/>
      </w:pPr>
      <w:r>
        <w:rPr>
          <w:b/>
        </w:rPr>
        <w:t>7. Płe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obiet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ężczyz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8. Wiek</w:t>
      </w:r>
      <w:r>
        <w:rPr/>
        <w:t xml:space="preserve"> (proszę wpisać w latach) 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9. Status zawodow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czeń / student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soba pracując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soba prowadząca działalność gospodarcz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oba zajmująca się dome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oba bezrobotn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eryt / rencis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0. Miejsce zamieszka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Maszew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Zdrzew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inna miejscowość na terenie gminy Wic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poza gminą Wick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ne uwagi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0:00Z</dcterms:created>
  <dc:creator>martusiaki</dc:creator>
  <dc:description/>
  <cp:keywords/>
  <dc:language>en-US</dc:language>
  <cp:lastModifiedBy>pawel</cp:lastModifiedBy>
  <dcterms:modified xsi:type="dcterms:W3CDTF">2018-05-07T13:45:00Z</dcterms:modified>
  <cp:revision>5</cp:revision>
  <dc:subject/>
  <dc:title/>
</cp:coreProperties>
</file>