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0"/>
        </w:rPr>
        <w:t>do Regulaminu Konkursu Powiatowego „Żyjmy Ładniej”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klaracja zgłoszenia do Powiatowego Konkursu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najładniejszą posesję „Żyjmy Ładniej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klaruję udział w konkursie „Żyjmy Ładniej” w kategori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esja rolnicza/ posesja nierolnicza/ inne* (*właściwe zakreśli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miona i nazwiska właściciel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dokładny adres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nr telefo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4"/>
        </w:rPr>
      </w:pPr>
      <w:r>
        <w:rPr>
          <w:b/>
          <w:bCs/>
          <w:szCs w:val="24"/>
        </w:rPr>
        <w:t xml:space="preserve">Zapoznałem/am się z zapisami regulaminu konkursu ,,Żyjmy Ładniej” </w:t>
        <w:br/>
        <w:t>i w pełni go akceptuję.</w:t>
      </w:r>
    </w:p>
    <w:p>
      <w:pPr>
        <w:pStyle w:val="Normal"/>
        <w:jc w:val="both"/>
        <w:rPr>
          <w:rStyle w:val="StrongEmphasis"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Cs w:val="24"/>
        </w:rPr>
        <w:t>Wyrażam zgodę na przetwarzanie moich danych osobowych na potrzeby realizacji</w:t>
      </w:r>
      <w:r>
        <w:rPr>
          <w:b/>
          <w:bCs/>
          <w:szCs w:val="24"/>
        </w:rPr>
        <w:t xml:space="preserve"> konkursu „Żyjmy Ładniej” wraz z możliwością wykorzystania zdjęć z mojej  posesji </w:t>
        <w:br/>
        <w:t>w ramach  tego konkursu</w:t>
      </w:r>
      <w:r>
        <w:rPr>
          <w:rStyle w:val="StrongEmphasis"/>
          <w:szCs w:val="24"/>
        </w:rPr>
        <w:t xml:space="preserve"> (podstawa art. 6 ust 1 lit a rozporządzenia 2016/679 RODO)</w:t>
      </w:r>
      <w:r>
        <w:rPr>
          <w:b/>
          <w:bCs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Data i podpis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1:00Z</dcterms:created>
  <dc:creator>ola_m</dc:creator>
  <dc:description/>
  <dc:language>en-US</dc:language>
  <cp:lastModifiedBy>OS</cp:lastModifiedBy>
  <cp:lastPrinted>2022-05-11T13:58:00Z</cp:lastPrinted>
  <dcterms:modified xsi:type="dcterms:W3CDTF">2025-05-06T10:37:00Z</dcterms:modified>
  <cp:revision>9</cp:revision>
  <dc:subject/>
  <dc:title>Deklaracja zgłoszenia do Powiatowego Konkursu na najładniejszą posesję „Żyjmy Ładniej”</dc:title>
</cp:coreProperties>
</file>