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o, dnia 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ŁOS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EWIDENCJI ZBIORNIKÓW BEZODPŁYWOWYCH (SZAMB) ORAZ PRZYDOMOWYCH OCZYSZCZALNI ŚCIEKÓW</w:t>
      </w:r>
    </w:p>
    <w:p>
      <w:pPr>
        <w:pStyle w:val="Standard"/>
        <w:jc w:val="center"/>
        <w:rPr/>
      </w:pPr>
      <w:r>
        <w:rPr>
          <w:rFonts w:cs="Arial" w:ascii="Arial" w:hAnsi="Arial"/>
        </w:rPr>
        <w:br/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Zgodnie z art. 3 ust. 3 pkt 1 i 2 ustawy z dnia 13 września 1996 r. o utrzymaniu czystości i porządku              w gminach (Dz.  U.  z  2023  r. poz. 1469 ze zm.), gminy mają obowiązek prowadzenia ewidencji zbiorników bezodpływowych na nieczystości płynne (szamba) oraz ewidencji przydomowych oczyszczalni ścieków. </w:t>
        <w:br/>
        <w:t xml:space="preserve">W związku z powyższym proszę o wypełnienie zgłoszenia i dostarczenie do Urzędu Gminy w Wicku ul. Słupska 9, 84-352 Wicko lub wysłanie pocztą elektroniczną na adres e-mail: </w:t>
      </w:r>
      <w:hyperlink r:id="rId2">
        <w:r>
          <w:rPr>
            <w:rStyle w:val="InternetLink1"/>
            <w:rFonts w:eastAsia="Calibri" w:cs="Times New Roman" w:ascii="Times New Roman" w:hAnsi="Times New Roman"/>
            <w:kern w:val="0"/>
            <w:sz w:val="22"/>
            <w:szCs w:val="22"/>
            <w:lang w:eastAsia="en-US" w:bidi="ar-SA"/>
          </w:rPr>
          <w:t>ug@wicko.pl</w:t>
        </w:r>
      </w:hyperlink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  w terminie </w:t>
      </w: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u w:val="single"/>
          <w:lang w:eastAsia="en-US" w:bidi="ar-SA"/>
        </w:rPr>
        <w:t>do 13.10.2023 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2370"/>
        <w:gridCol w:w="4890"/>
      </w:tblGrid>
      <w:tr>
        <w:trPr/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ściciel nieruchomości/użytkownik/inna forma użytkowa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 posesję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 zbiornika bezodpływowego/przydomowej oczyszczalni ścieków</w:t>
            </w:r>
          </w:p>
        </w:tc>
      </w:tr>
      <w:tr>
        <w:trPr>
          <w:trHeight w:val="862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zbiornik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ydomowa oczyszczalnia ścieków 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ia wykonania zbiornika (kręgi betonowe, metalowy, poliestrowy, inna technologia</w:t>
            </w:r>
          </w:p>
        </w:tc>
        <w:tc>
          <w:tcPr>
            <w:tcW w:w="48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ornik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odpływow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SZAMBO)</w:t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firmy świadczącej usługę wywozu nieczystości ciekłych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 z firmą świadczącą usługę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próżniania zbiornik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tydzień, m-ąc, rok) </w:t>
            </w:r>
            <w:r>
              <w:rPr>
                <w:rFonts w:cs="Arial" w:ascii="Arial" w:hAnsi="Arial"/>
                <w:sz w:val="18"/>
                <w:szCs w:val="18"/>
              </w:rPr>
              <w:t>W przypadku przydo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zyszczalni podać ilość wywożonego osadu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statniego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 xml:space="preserve">administratorem Pani/Pana danych osobowych jest Kierownik Urzędu Gminy w Wicku </w:t>
        <w:br/>
        <w:t>z siedzibą w Wicku przy ulicy Słupskiej 9, 84-352 Wick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inspektorem ochrony danych w Urzędzie Gminy w Wicku jest Pan Krzysztof Pukaczewski, poczta elektroniczna – iod@wicko.pl 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 xml:space="preserve">Pani/Pana dane osobowe przetwarzane będą w celu wypełnienia obowiązków określonych </w:t>
        <w:br/>
        <w:t>w przepisach prawa tj. ustawie z dnia 13 września 1996r o utrzymaniu czystości i porządku w gminach (Dz.U. z 2017r. poz. 1289) oraz ustawie z dnia 27 kwietnia 2001r. Prawo ochrony środowiska (Dz.U. z 2018 poz. 799) oraz na podstawie art. 6 ust 1 lit a i lit. c ROD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odbiorcą Pani/Pana danych osobowych będzie Urząd Gminy w Wick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Pani/Pana dane osobowe nie będą przekazywane do państwa trzeciego/organizacji międzynarodowej. 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 xml:space="preserve">Pani/Pana dane osobowe będą przechowywane przez okres zgodny z kategorią archiwalną sprawy określoną w Rozporządzeniu Prezesa Rady Ministrów z dnia 18 stycznia 2011r.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7474F"/>
          <w:kern w:val="0"/>
          <w:lang w:eastAsia="pl-PL" w:bidi="ar-SA"/>
        </w:rPr>
        <w:t>podanie przez Panią/Pana danych osobowych jest konieczne dla celów związanych z realizacją obowiązków wynikających z ustawy o utrzymaniu czystości i porządku w gminach. Inne dane osobowe podane przez Panią/Pana, które nie są wymagane zgodnie z obowiązującymi przepisami, są podawane dobrowolnie, brak ich podania skutkować może ograniczeniem form komunikacj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37474F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37474F"/>
          <w:kern w:val="0"/>
          <w:lang w:eastAsia="pl-PL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>
      <w:strike w:val="false"/>
      <w:dstrike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wi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5:00Z</dcterms:created>
  <dc:creator>obzejta.a</dc:creator>
  <dc:description/>
  <cp:keywords/>
  <dc:language>en-US</dc:language>
  <cp:lastModifiedBy>Paweł Ulenberg</cp:lastModifiedBy>
  <cp:lastPrinted>2023-09-05T12:44:00Z</cp:lastPrinted>
  <dcterms:modified xsi:type="dcterms:W3CDTF">2023-09-05T10:50:00Z</dcterms:modified>
  <cp:revision>3</cp:revision>
  <dc:subject/>
  <dc:title/>
</cp:coreProperties>
</file>