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MINIMALNE WYMAGANIA CO DO WYPOSAŻENIA DLA INNYCH OBIEKTÓW, W KTÓRYCH SĄ ŚWIADCZONE USŁUGI HOTELARSKIE</w:t>
      </w:r>
    </w:p>
    <w:p>
      <w:pPr>
        <w:pStyle w:val="TextBody"/>
        <w:rPr/>
      </w:pPr>
      <w:r>
        <w:rPr/>
        <w:t xml:space="preserve">(zał. nr 7 rozporządzenia Ministra Gospodarki i Pracy z dnia 19 sierpnia 2004 r. </w:t>
      </w:r>
    </w:p>
    <w:p>
      <w:pPr>
        <w:pStyle w:val="TextBody"/>
        <w:rPr/>
      </w:pPr>
      <w:r>
        <w:rPr/>
        <w:t>tj. Dz. U. z 2017 r. poz. 21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165"/>
        <w:gridCol w:w="6"/>
      </w:tblGrid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 /NI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la wynajmowania miejsc na ustawianie namiotów i przyczep samochodow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unkt poboru wody do picia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i potrzeb gospodarcz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lewania nieczystości płynnych odpowiednio zabezpieczone i oznakowan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ik na śmieci i odpady stałe, regularnie opróżnia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ęp utrzymywany w czystośc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Dla wynajmowania miejsc w namiotach, przyczepach mieszkalnych, domkach turystycznych i obiektach prowizorycz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owiska dla namiotów i przyczep mieszkalnych oraz dojścia do stanowisk utwardzon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dojść do stanowisk i obiektów higieniczno-sanitar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ółka lub stelaż na  rzeczy osobist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elne łóżka polowe dla każdego korzystającego z namiotu, w odległości nie mniejszej niż 30 cm pomiędzy łóżkam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rzewanie – w całym obiekcie w miesiącach X – IV, temperatura minimum 18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ksymalna liczba osób przypadających na jeden w. h. s. - 1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podstawowe w. h. s. :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natrysk lub wanna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mywalka z blatem lub półką i wieszakiem na ręcznik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WC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lustro z górnym lub bocznym oświetleniem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niwersalne gniazdko elektryczne z osłoną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pojemnik na śmieci (niepalny lub trudno zapalny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dozownik do płynnego mydła i ręczniki papierow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 xml:space="preserve">2 </w:t>
            </w:r>
            <w:r>
              <w:rPr/>
              <w:t>– na jedną osobę (przy łóżkach piętrowych 1,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sal sypialny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łóżka jednoosobowe w wymiarach minimum 80 x 190 c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oddzielne zamykane szafki dla każdej osob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stó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krzesła lub taborety (1 na osobę) lub ław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wieszaki na odzież wierzchni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lustr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oświetlenie ogólne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V. Dla wynajmowania samodzielnych pokoi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pokój 1- i 2-osobowy – 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pokój większy niż 2 – osobowy – dodatkowo 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na każdą następną osobę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łóżka jednoosobowe w wymiarach minimum 80 x 190 cm lub łóżka dwuosobowe o wymiarach minimum 120 x 190 cm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stół lub stolik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rzesło lub taboret (1 na osobę, lecz nie mniej niż 2 na pokój), lub ław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wieszak na odzież oraz półka lub stelaż na rzeczy osobist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łdra lub dwa koc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w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– minimum jeden punkt świetlny o mocy 60 W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łony okienne zaciemniaj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sz na śmieci niepalny lub trudno zapal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odnośników i skrótów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opuszcza się miejsca biwakowania przy szlakach wodnych bez punktu poboru wody do pici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Minimum dwie godziny rano i dwie godziny wieczorem o ustalonych porach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 pomieszczeniach o wysokości co najmniej 2,5 m dopuszcza się łóżka piętrowe – powierzchnia pokoju może zostać zmniejszona o 20%,</w:t>
      </w:r>
    </w:p>
    <w:p>
      <w:pPr>
        <w:pStyle w:val="Normal"/>
        <w:rPr/>
      </w:pPr>
      <w:r>
        <w:rPr/>
        <w:t>w. h. s. –  węzeł higieniczno-sanitarny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* Wnioskodawca  określa wyposażenie zgłaszanego obiektu poprzez wpisanie   TAK lub NIE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77" w:type="dxa"/>
      <w:jc w:val="left"/>
      <w:tblInd w:w="-5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78"/>
      <w:gridCol w:w="565"/>
      <w:gridCol w:w="1985"/>
      <w:gridCol w:w="455"/>
      <w:gridCol w:w="1473"/>
      <w:gridCol w:w="566"/>
      <w:gridCol w:w="1255"/>
    </w:tblGrid>
    <w:tr>
      <w:trPr>
        <w:trHeight w:val="620" w:hRule="atLeast"/>
      </w:trPr>
      <w:tc>
        <w:tcPr>
          <w:tcW w:w="4478" w:type="dxa"/>
          <w:vMerge w:val="restart"/>
          <w:tcBorders/>
        </w:tcPr>
        <w:p>
          <w:pPr>
            <w:pStyle w:val="Zawartotabeli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299" w:type="dxa"/>
          <w:gridSpan w:val="6"/>
          <w:tcBorders>
            <w:bottom w:val="threeDEngrave" w:sz="4" w:space="0" w:color="004DB3"/>
          </w:tcBorders>
          <w:vAlign w:val="center"/>
        </w:tcPr>
        <w:p>
          <w:pPr>
            <w:pStyle w:val="Zawartotabeli"/>
            <w:spacing w:before="57" w:after="0"/>
            <w:rPr>
              <w:b/>
              <w:b/>
              <w:bCs/>
              <w:color w:val="004DB3"/>
              <w:sz w:val="32"/>
              <w:szCs w:val="32"/>
            </w:rPr>
          </w:pPr>
          <w:r>
            <w:rPr>
              <w:b/>
              <w:bCs/>
              <w:color w:val="004DB3"/>
              <w:sz w:val="32"/>
              <w:szCs w:val="32"/>
            </w:rPr>
            <w:t>GMINA WICKO</w:t>
          </w:r>
        </w:p>
      </w:tc>
    </w:tr>
    <w:tr>
      <w:trPr>
        <w:trHeight w:val="148" w:hRule="atLeast"/>
      </w:trPr>
      <w:tc>
        <w:tcPr>
          <w:tcW w:w="447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res:</w:t>
          </w:r>
        </w:p>
      </w:tc>
      <w:tc>
        <w:tcPr>
          <w:tcW w:w="198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rząd Gminy w Wicku</w:t>
            <w:br/>
            <w:t>ul. Słupska 9</w:t>
            <w:br/>
            <w:t>84-352 Wicko</w:t>
          </w:r>
        </w:p>
      </w:tc>
      <w:tc>
        <w:tcPr>
          <w:tcW w:w="455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473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2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3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49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01</w:t>
          </w:r>
        </w:p>
      </w:tc>
      <w:tc>
        <w:tcPr>
          <w:tcW w:w="566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IP:</w:t>
            <w:br/>
            <w:t xml:space="preserve">WWW: 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</w:p>
      </w:tc>
      <w:tc>
        <w:tcPr>
          <w:tcW w:w="125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www.bip.wicko.pl</w:t>
            <w:br/>
            <w:t xml:space="preserve"> www.wicko.pl</w:t>
            <w:br/>
            <w:t xml:space="preserve"> ug@wicko.pl</w:t>
          </w:r>
        </w:p>
      </w:tc>
    </w:tr>
    <w:tr>
      <w:trPr>
        <w:trHeight w:val="148" w:hRule="atLeast"/>
      </w:trPr>
      <w:tc>
        <w:tcPr>
          <w:tcW w:w="10777" w:type="dxa"/>
          <w:gridSpan w:val="7"/>
          <w:tcBorders/>
          <w:tcMar>
            <w:top w:w="28" w:type="dxa"/>
            <w:left w:w="28" w:type="dxa"/>
            <w:bottom w:w="28" w:type="dxa"/>
            <w:right w:w="28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665" cy="660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3" r="-5" b="-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665" cy="6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54:00Z</dcterms:created>
  <dc:creator>Rolek_A</dc:creator>
  <dc:description/>
  <cp:keywords/>
  <dc:language>en-US</dc:language>
  <cp:lastModifiedBy>pawel</cp:lastModifiedBy>
  <cp:lastPrinted>2020-03-09T08:40:00Z</cp:lastPrinted>
  <dcterms:modified xsi:type="dcterms:W3CDTF">2020-07-20T14:58:00Z</dcterms:modified>
  <cp:revision>3</cp:revision>
  <dc:subject/>
  <dc:title>Częstochowa, dnia</dc:title>
</cp:coreProperties>
</file>